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0 февраля 2021 г.  № 2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актуализации схемы теплоснабжения Ром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график актуализации схемы теплоснабжения муниципального образования «Романовское сельское поселение» Саткинского района Челябинской области, согласно приложению № 1 к настоящему постановлению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и схемы теплоснабжения муниципального образования «Романовское сельское поселение» Саткинск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1"/>
        <w:gridCol w:w="1639"/>
        <w:gridCol w:w="2231"/>
        <w:gridCol w:w="25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СМИ (сайт АРСП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информации ответственным лиц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оекта схемы Т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 момента по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щении проекта схемы Т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 момента по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схемы ТС, сбор замечаний и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 дней с момента опубликования проекта схемы Т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есте проведения публичных слуш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7 дней до проведения публичных слуш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дней с момента окончания срока предоставления предложений по проекту схемы Т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лючения и протоколов о результатах публичных слушан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дней с момента проведения публичных слушаний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утверждении схемы Т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после окончания публичных слушаний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твержденной схемы Т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после утверж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0 февраля 2021 г.  № 3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графике актуализации схемы вод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Роман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актуализации схемы </w:t>
      </w:r>
      <w:r>
        <w:rPr>
          <w:sz w:val="28"/>
          <w:szCs w:val="28"/>
        </w:rPr>
        <w:t>водоснабжения и водоотведения</w:t>
      </w:r>
      <w:r>
        <w:rPr>
          <w:color w:val="000000"/>
          <w:sz w:val="28"/>
          <w:szCs w:val="28"/>
        </w:rPr>
        <w:t xml:space="preserve"> муниципального образования «Романовское сельское поселение» Саткинского района Челябинской области, согласно приложению № 1 к настоящему постановлению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изации схемы </w:t>
      </w:r>
      <w:r>
        <w:rPr>
          <w:b/>
          <w:sz w:val="28"/>
          <w:szCs w:val="28"/>
        </w:rPr>
        <w:t>водоснабжения и водоотведения</w:t>
      </w:r>
      <w:r>
        <w:rPr>
          <w:b/>
          <w:color w:val="000000"/>
          <w:sz w:val="28"/>
          <w:szCs w:val="28"/>
        </w:rPr>
        <w:t xml:space="preserve"> муниципального образования «Романовское сельское поселение» Саткинск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1"/>
        <w:gridCol w:w="1639"/>
        <w:gridCol w:w="2231"/>
        <w:gridCol w:w="25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СМИ (сайт АРСП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информации ответственным лиц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оекта схемы ВС и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 момента по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щении проекта схемы ВС и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 момента по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схемы ВС и ВО, сбор замечаний и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 дней с момента опубликования проекта схемы ВС и 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есте проведения публичных слуш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7 дней до проведения публичных слуш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дней с момента окончания срока предоставления предложений по проекту схемы ВС и 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лючения и протоколов о результатах публичных слушан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дней с момента проведения публичных слушаний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утверждении схемы ВС и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после окончания публичных слушаний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твержденной схемы ВС и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6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omanovka.eps74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после утверж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1-02-12T11:29:00Z</cp:lastPrinted>
  <dcterms:modified xsi:type="dcterms:W3CDTF">2021-02-12T06:29:00Z</dcterms:modified>
  <cp:revision>75</cp:revision>
  <dc:subject/>
  <dc:title/>
</cp:coreProperties>
</file>